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la Stazione Appaltante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SANITASERV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LICLINICO BARI S.R.L.U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1"/>
          <w:szCs w:val="21"/>
        </w:rPr>
        <w:t>Piazza Giulio CESARE, 1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70124 BAR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</w:t>
        <w:tab/>
        <w:tab/>
        <w:tab/>
        <w:tab/>
      </w:r>
    </w:p>
    <w:p>
      <w:pPr>
        <w:pStyle w:val="Normal"/>
        <w:jc w:val="right"/>
        <w:rPr>
          <w:rFonts w:ascii="Arial" w:hAnsi="Arial" w:eastAsia="MS Mincho;ＭＳ 明朝" w:cs="Arial"/>
          <w:kern w:val="2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</w:rPr>
        <w:t>(Allegato_01_Domanda_di_iscrizione)</w:t>
      </w:r>
    </w:p>
    <w:p>
      <w:pPr>
        <w:pStyle w:val="Normal"/>
        <w:tabs>
          <w:tab w:val="clear" w:pos="708"/>
          <w:tab w:val="left" w:pos="2764" w:leader="none"/>
          <w:tab w:val="left" w:pos="3831" w:leader="none"/>
          <w:tab w:val="left" w:pos="10203" w:leader="none"/>
        </w:tabs>
        <w:spacing w:lineRule="auto" w:line="360"/>
        <w:rPr>
          <w:rFonts w:ascii="Arial" w:hAnsi="Arial" w:eastAsia="MS Mincho;ＭＳ 明朝" w:cs="Arial"/>
          <w:b/>
          <w:b/>
          <w:bCs/>
          <w:kern w:val="2"/>
          <w:sz w:val="22"/>
          <w:szCs w:val="22"/>
        </w:rPr>
      </w:pP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590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Negoziata senza bando ai sensi dell’art. 50 comma 1, lett. b), del D.lgs. 36/2023, per 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OLEGGIO ANNUALE A FREDDO DI N.2 LAVACENTRIFUGHE INDUSTRIALI USATE PER LAVAGGIO MOP, COMPRENSIVO DI ASSISTENZA FULL SERVICE IN SIDE H24 PER L’ANNO 2024.</w:t>
            </w:r>
            <w:r>
              <w:rPr>
                <w:rFonts w:cs="Arial" w:ascii="Arial" w:hAnsi="Arial"/>
                <w:b/>
                <w:sz w:val="22"/>
                <w:szCs w:val="22"/>
              </w:rPr>
              <w:t>”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, C.F. ____________________________, P.IVA__________________, nella sua qualità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YuGothicUI-Regular;Yu Gothic U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, avente i poteri necessari per impegnare la Società_____________________________ con sede in ____________ Via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i __________ al n. _________, codice fiscale/partita 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nominata “Operatore economico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, 47 e 77-bis del D.P.R. 28 dicembre 2000, n. 445 e s.m.i., consapevole delle responsabilità e delle conseguenze civili e delle sanzioni penali di cui all'articolo 76 della citata normativa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qualora fosse successivamente accertata la non veridicità del contenuto della presente dichiarazione, il soggetto verrà escluso dall’elen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, alla data della presente dichiarazione, non versa in alcuna delle cause di esclusione dalla partecipazione alle procedure di appalto di cui all’art. 94 del D.Lgs. 36/2023, come meglio attestato nella dichiarazione allegata </w:t>
      </w:r>
      <w:r>
        <w:rPr>
          <w:rFonts w:cs="Arial" w:ascii="Arial" w:hAnsi="Arial"/>
          <w:i/>
          <w:sz w:val="22"/>
          <w:szCs w:val="22"/>
        </w:rPr>
        <w:t>(allegare dichiarazione Allegato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 alla Camera di Commercio di ……………..... al n..………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accetta integralmente, senza condizione o riserva alcuna, tutte le disposizioni dell’Avviso pubblico in oggetto e, in particolare, è consapevole che la domanda di iscrizione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alcun diritto da parte degli operatori economici consul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isulta essere iscritto alla piattaforma </w:t>
      </w:r>
      <w:r>
        <w:rPr>
          <w:rFonts w:cs="Arial" w:ascii="Arial" w:hAnsi="Arial"/>
          <w:sz w:val="22"/>
          <w:szCs w:val="22"/>
          <w:lang w:val="it-IT"/>
        </w:rPr>
        <w:t>MEPA</w:t>
      </w:r>
      <w:r>
        <w:rPr>
          <w:rFonts w:cs="Arial" w:ascii="Arial" w:hAnsi="Arial"/>
          <w:sz w:val="22"/>
          <w:szCs w:val="22"/>
        </w:rPr>
        <w:t xml:space="preserve"> che sarà utilizzata per l’espletamento della procedura di ga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consapevole che la presente dichiarazione non costituisce prova di possesso dei requisiti prescritti per l’affidamento della fornitu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nessuna delle condizioni ostative previste dalla vigente legislazione antimafia e di essere consapevole che l’Amministrazione provvederà a disporre tutti gli adempimenti e i controlli previsti dalla medesima legislazione e che l’eventuale risoluzione del contratto per il venir meno delle condizioni prescritte, intervenuta all'esito positivo delle informazioni antimafia, sarà comunicata dall’Amministrazione all'ANAC ai fini dei conseguenti ademp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i DURC valido alla data di scadenza della presente consult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a conoscenza che l’Amministrazione si riserva di procedere a verifiche, anche a campione, in ordine alla veridicità delle dichiarazioni rese e che, qualora fosse accertata la non veridicità del contenuto di quanto dichiarato nella presente, l’Operatore economico non verrà ammesso alla procedura che seguirà e sarà segnalato, per mendacio, all’ANAC e alla Procura della Repubblica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i essere inserito nell’elenco degli operatori economici da invitare alla procedura per l’affidamento della fornitura 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____</w:t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 ______________________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>La presente dichiarazione deve essere prodotta unitamente a copia fotostatica non autenticata di un documento di identità del sottoscritto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6:00Z</dcterms:created>
  <dc:creator>GIACOMANTONIO</dc:creator>
  <dc:description/>
  <cp:keywords/>
  <dc:language>en-US</dc:language>
  <cp:lastModifiedBy>Vittorio Mangieri</cp:lastModifiedBy>
  <cp:lastPrinted>2023-11-02T07:28:00Z</cp:lastPrinted>
  <dcterms:modified xsi:type="dcterms:W3CDTF">2023-11-15T14:15:00Z</dcterms:modified>
  <cp:revision>6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